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бюджетная организация дополнительного образования «Лениногорская детская художественная школа им. М.Х.Хаертдинова». Школа является юридическим лицом, действует в соответствии с настоящим Уставом, обладает обособленным имуществом на праве оперативного управления. Договор о закреплении муниципального имущества на праве оперативного управления за муниципальным учреждением № 006-0093 от 5 октября 2007. Настоящий договор заключен сроком на 3 года и подлежит пересмотру (перезаключению) по истечении указанного срока. От 22.10.2009 г. заключено дополнительное соглашение с Палатой имущественных и земельных отношений, к договору о закреплении муниципального имущества на праве оперативного управления за муниципальным учреждением № 006-0093 от 05.10. 2008 г № 006-0093.1. Настоящий договор заключен на 5 лет. По окончании срока договора, если ни одна из сторон в течении двух месяцев не заявит о намерении расторгнуть договор, он считается возобновленным на тот же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видетельство о государственной регистрации права от 03.04.20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 права: Постоянное (бессрочное) 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 права: Земельный участок, общая площадь 369,49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астровый (или условный) номер: 16:51:012901:31Серия 16-АМ 8200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идетельство о государственной регистрации права от 03.04.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 права: Постоянное (бессрочное поль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 права: Земельный участок общая площадь 1206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дастровый (или условный) номер: 16:51:012901:119 Серия 16-АМ 82006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идетельство о государственной регистрации права от 29 июля 200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 права: Оперативн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кт права: Детская художественная школ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начение: нежилое , 4- этажный (подземный этаж-1), общая площадь 1054, 8 кв. м, инв №30,лит. А, А 1, Кадастровый (или условный): 16:51:012901:67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ицензия на осуществление образовательной деятельности №5066 от 01.07.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 разрешенного использования: для объектов размещения дошкольного, начального, общего и среднего (полного) общего образования (детская художественная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: земельный участок 38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астровый номер: 16:51:012901 от 07.07.2017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ерритория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ая бюджетная организация дополнительного образования «Лениногорская детская художественная школа им. М.Х.Хаертдинова»  имеет общую площадь земельного участка 1575,49 кв.м. Территория вокруг школы (1206 кв.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но - спортивной,  хозяйственной зоны и зоны отдыха, групповые площадки школа не име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Требования к зданию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-эпидеомологическое  заключение выданное Территориальным отделом Управления Роспотребнадзора по Республике Татарстан в Лениногорском районе и г. Лениногорска № 16.12.01.000 . М. 000018. 11.06 от 13.06. 2013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надзорной деятельности МЧС России по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лючение о соответствии №14 от 13.05.2013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проекта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ание школы 4-х этажное, размером 40 х 30 м с общей площадью 1054 , 8 кв.м. Стены здания кирпичные, перекрытия железобетонные, здание 2-ой степени огнестойкости, освещение электрическое, водопровод и отопление центральное, вентиляция естественн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ая и фактическая наполняе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ная наполняемость - 250 посадочных  ме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ическая наполняемость около 600 учащихся которая распределена по смен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учебных кабинетов, мастерских, их оснащен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ание 4-х этажное имеет 14 мастерских, 2 лаборантские, 1 выставочный зал, административные кабинеты, буфет, натурный фонд, методический фонд, просмотровый видеозал, библиот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 этаж – 4 мастерские, гардероб (пульт охранно-пожарной и тревожной  сигнализации,), фойе, туалет, пост физической охраны ООО «Страж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стерская №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3"/>
        <w:gridCol w:w="2334"/>
      </w:tblGrid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 п/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2-мест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л ученически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широкий закрытый (меламин, ольх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широкий со стеклом (меламин, ольх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утбук Тошиба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U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стерская №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2"/>
        <w:gridCol w:w="23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открыт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закрытый со стекл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ь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фельная печ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ая духовка ARD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ь камерная электрическая для обжи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стерская №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2"/>
        <w:gridCol w:w="23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черчения и рисования 1 - мес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ьберт для рисования «Универсал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 регулирующ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ф закрыты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 1-элементная 1000*750*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стерская №4 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2"/>
        <w:gridCol w:w="23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черчения и рисования 1-мест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-10 шкаф 600*370*18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ки складн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ы Самойлов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ардероб, пульт охранно-пожарной сигнализ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2"/>
        <w:gridCol w:w="23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железный (дерево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закрытый с антрисоль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 под обув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 под телевизо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ей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nasoni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питания БИРП 12/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но-тревожная сигнализация (Усилитель, Сигнал-20, тревожная сигнализация Альтоника, БРО – 4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ередачи извещения о пожаре (Гранит-24, Стрелец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ARP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 этаж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4 мастерские, административные кабинеты, фойе, туалет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емна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429"/>
        <w:gridCol w:w="233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L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ло для компьют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Панасони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зерный принт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барьер кафедра (меламин, ольха) 1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 меламин, ольха 900х6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рупо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ван 3-х местный коричневый 79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Мысли о Союмбике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Посвящается матери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узкий, закрытый, ольх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 без тумбы, ольх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4-х местный, пласти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бинет директор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431"/>
        <w:gridCol w:w="233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 Shar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ровально-множительный аппара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U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p Color Je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офисный 2 стол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мин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4102 книжны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4103 книжны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 п.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ниж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наблюдение (монитор+блок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Весенняя зелень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Апрель в лесу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Полдень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 Kyocera FS-1120MFP (черно-бел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аппарат зерка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on EOS 6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EF 75-300 F4-5.6 111 USM Cano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E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F4-5.6 111 USM Cano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ка для зеркального фотоаппар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проводной маршрутиза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U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л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бинет зам. директора по ХЧ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Асус Х551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детектор СФИНКС ВМ6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Асер Х116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У озер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Воспоминания об Ахмет баба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Мартовская оттепель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Письмо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аборантска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440"/>
        <w:gridCol w:w="232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ф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ка ученического кла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черчения и рис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стерская №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1-тумбов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 регулирующ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 1-элементная 1500*1000*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ьба по дереву «Жар птиц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ьба творческа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ьба по дереву «70-лети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бу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стерская № 7 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1-тумбов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черчения и рис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деревян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 1-на элементная 1500х1000х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1000-летие Казан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Старая Письмянка зим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Зим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Разбитое сердц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стерская № 8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1-тумбовый (меламин, ольх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ьберт железный с доск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чер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открыт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Загорск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День преображения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стерская №8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1-тумбовый (меламин, ольх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фельная печь (мал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 регулирующ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S-7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 этаж. 3 мастерские , выставочный зал, натюрмортный фонд, просмотровый видеозал, буфет, фойе, туалет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стерская № 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ф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ная машинка BROTHE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ильная дос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ю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ь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есло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астерская № 13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8"/>
        <w:gridCol w:w="233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/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1-тумбов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железный (дерев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ур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ьберт с доско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ф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стерская № 13 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Е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/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железный (дере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урет коричневый каркас (меламин, ольх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ур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ьберт с до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 для плак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ьный стол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уф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Натюрморт с яблокам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Натюрморт лещ и щук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стерская № 15 Просмотровый видеоза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железный (дерево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 под телевизо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к на колёсах для проекто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 для плакатов 322,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широкий со стеклом 305.22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н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la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,1 М528 2х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bwoof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фон ВВ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1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чер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Тошиб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 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 видеодвой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ран на штати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0х15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Ровестник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Летний день в Муслюмово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Туманное утро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Уходящий Лениногорск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Пахнет черемухой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Оператор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Материнство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После работ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Березы в лесу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На реке Ик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Нефтяные дал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1-тумбов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4этаж 4 мастерские , библиотека, методический фонд, фойе, туал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иблиоте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открыт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ь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 жел.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однотумбов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утбук 15*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Тошиб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пятильн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Рупо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 кронштейн из никелированных тру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ка для переплета докумен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стерская № 1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1-тумбов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чер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юрмортные стол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закрыт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стерская № 18 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1-тумбов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урет 7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польная 1-элемент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ьберт с доск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юрморт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с антресоль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закрыт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к складн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бинет зам. директора по УЧ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глов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л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l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ка ученического кла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 НР Лазер 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стерская № 1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однотумбовый (меламин, ольх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деревян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ьберт с доск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ка напольная 1-элементна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ей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стерская № 16 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железный (деревянный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ьберт с доско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юрморт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однотумбовый меламин , ольх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Горячий ключ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>Подва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440"/>
        <w:gridCol w:w="232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ел учета тепловой энерг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упове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ль ИНТЕРСК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ифовальная машин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евообрабатывающий станок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альный вентилятор ВЦ 14-46-2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гарка в комплект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чик электрический 3-х фазный статическ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ил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сл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з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KS 700PE B&amp;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очная шлифмашина ЛМШ-1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ого зала, медицинского кабинета, столовой, спального корпуса – школа не име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иблиот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структурным подразделением школы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количество единиц хранения фонда  библиотеки составляет 7456 экземпляров (в том числе методическая литература, печатные документы (подписные издания), художественная литература) которые востребованы преподавателями и учащимися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библиотеки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участникам образовательного процесса  доступа к информации, знаниям и идеям, культурным ценностям посредством использования библиотечно-информационных ресурсов на различных носите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ание культурного и гражданского самосознания, помощь в развитии творческого потенциала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ность и качество комплектования основного фонда библиотеки, комплектование учебного фонда производится в соответствии с федеральными перечнями учебников и учебно-методических изданий, что позволяет создать необходимые условия для деятельности библио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, литература, имеющаяся в фондах библиотеки, не в полной мере соответствует  определенным стандартам и  требованиям: есть   ветхая литература, необходимо приобрести дополнительную литературу по учебному предмету «История искусств» и «Леп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ка обеспечена современной информационной базой (выход в Интернет), ведется работа над электронным катало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бонементом библиотеки  пользуются  обучающиеся, преподаватели, родители, сотрудники школы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Материально-техническая база. 2017 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юджетные средства выделялись на заработную плату, оплату  коммунальных услуг и налогов,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уживание автоматической  противопожарной  сигнализации, техническое обслуживание системы видеонаблюдения, техническое обслуживание системы передачи извещения о пожаре и системы мониторинга АПС, эксплуатация внутренних электросетей, вывоз и утилизация ТБО, услуги охраны, посредством пульта централизованного наблюдения, техническое обслуживание теплосчетчика, ведение наблюдения в профилактических целях и выполнению дератизационных работ, предрейсовый осмотр водителя, обучение санитарному минимуму и мерам пожарной безопасности сотрудников школы, подписка на печатные издания, услуги БТИ, гидравлическое испытание системы отопления,   моющие средства, хозяйственные товары, заправку картриджей тонером,  технический осмотр автомобиля и его ремонт, услуги страхования транспортного средства и запасные части, ГСМ, совместно с внебюджетными средствами произвели текущий ремонт (Замена системы канализации и водопровода, ремонт холла здания: двери, стены, напольная плитка, ), новогодние подарки, оргтехнику, меб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 бюджетных средств в 2017 году составил 11 832 631 рубль 35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 внебюджетных средств в 2017 году составил 1 393 795 рублей 31 копей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20"/>
        <w:gridCol w:w="1720"/>
      </w:tblGrid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таток внебюджетных средств на 01.01.2017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0 732,31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получено внебюджетных средств в 2017году,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645 462,9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родительские взносы на укрепление материально-технической базы учрежд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ные дополнительные образовательные услуг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ходы внебюджетных средств в 2017 году, из них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393 795,31</w:t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026 606,6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1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работная плата  с начисл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83 245,21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3.2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8 418,94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3.3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фсоюзный взно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942,49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3.4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одержание имущест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 785,46</w:t>
            </w:r>
          </w:p>
        </w:tc>
      </w:tr>
      <w:tr>
        <w:trPr>
          <w:trHeight w:val="3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lang w:eastAsia="ru-RU"/>
              </w:rPr>
              <w:t>3.4.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истка канализ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 997,06</w:t>
            </w:r>
          </w:p>
        </w:tc>
      </w:tr>
      <w:tr>
        <w:trPr>
          <w:trHeight w:val="3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lang w:eastAsia="ru-RU"/>
              </w:rPr>
              <w:t>3.4.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правка картриджей тонер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 000,00</w:t>
            </w:r>
          </w:p>
        </w:tc>
      </w:tr>
      <w:tr>
        <w:trPr>
          <w:trHeight w:val="3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lang w:eastAsia="ru-RU"/>
              </w:rPr>
              <w:t>3.4.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рядка огнетушите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 088,40</w:t>
            </w:r>
          </w:p>
        </w:tc>
      </w:tr>
      <w:tr>
        <w:trPr>
          <w:trHeight w:val="3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lang w:eastAsia="ru-RU"/>
              </w:rPr>
              <w:t>3.4.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чистка кровли от снега и налед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 700,00</w:t>
            </w:r>
          </w:p>
        </w:tc>
      </w:tr>
      <w:tr>
        <w:trPr>
          <w:trHeight w:val="63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3.5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услуги (работы) (указать какие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 978,69</w:t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3.5.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иска на газеты и журнал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78,69</w:t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.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стеклопакета  и резинки на пластиковом окн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9 300,00</w:t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.3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ографические услуг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39 800,00</w:t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.4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едование оборуд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00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3.6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расходы (указать какие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2 424,56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3.6.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Призы и подарк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 923,4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3.6.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озяйственные  това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6.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анцтова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3.6.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ройматериал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 000,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6.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учело пт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 841,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6.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кан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3.6.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техника, мебел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 150,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6.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ени, штраф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0,16</w:t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таток средств на 01.01.2018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22 399,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Franklin Gothic Demi" w:hAnsi="Franklin Gothic Demi" w:eastAsia="Times New Roman" w:cs="Franklin Gothic Demi"/>
      <w:color w:val="0000FF"/>
      <w:kern w:val="2"/>
      <w:sz w:val="144"/>
      <w:szCs w:val="144"/>
      <w:lang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бычный (выровненный 2) Знак"/>
    <w:qFormat/>
    <w:rPr>
      <w:rFonts w:ascii="Cambria" w:hAnsi="Cambria" w:eastAsia="Times New Roman" w:cs="Times New Roman"/>
      <w:sz w:val="20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" w:hAnsi="Franklin Gothic Demi" w:eastAsia="Times New Roman" w:cs="Franklin Gothic Demi"/>
      <w:color w:val="0000FF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Calibri" w:cs="Arial"/>
      <w:sz w:val="20"/>
      <w:szCs w:val="20"/>
    </w:rPr>
  </w:style>
  <w:style w:type="paragraph" w:styleId="26">
    <w:name w:val="Обычный (выровненный 2)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9:00Z</dcterms:created>
  <dc:creator>Tatiana</dc:creator>
  <dc:description/>
  <cp:keywords/>
  <dc:language>en-US</dc:language>
  <cp:lastModifiedBy>1</cp:lastModifiedBy>
  <cp:lastPrinted>2015-04-14T11:05:00Z</cp:lastPrinted>
  <dcterms:modified xsi:type="dcterms:W3CDTF">2018-10-15T08:00:00Z</dcterms:modified>
  <cp:revision>66</cp:revision>
  <dc:subject/>
  <dc:title/>
</cp:coreProperties>
</file>